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alley Scoops and More Associates Schedule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ice: This Schedule is posted for the use of Valley Scoops and More associates ONLY, and can not be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stributed. If this schedule is found in distribution, outside the control of a Valley Scoops and More associate,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e schedule feature of the web site will be discontinued.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1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1 of 3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erman, Jere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erman, Jos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elds, Fa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9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relson-Canzl, Kaed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6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sley, Jac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6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7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9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rseim, N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9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ey, Ru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7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inetop, Rebek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7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8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2 of 3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dvecky, Les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6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9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center" w:pos="720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al, Hayl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7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8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meth, Kai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6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8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zdon, Ab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7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8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zdon, Caitl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6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7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8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inmiller, E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6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9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herff, L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hovlin, Jil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3 of 3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ma, Cay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ma, Lo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21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Youngcourt, Grac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5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9/18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9/20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12:00Z</dcterms:created>
  <dc:creator>Scoops</dc:creator>
  <dc:description/>
  <dc:language>en-US</dc:language>
  <cp:lastModifiedBy>Scoops</cp:lastModifiedBy>
  <dcterms:modified xsi:type="dcterms:W3CDTF">2024-09-13T00:12:00Z</dcterms:modified>
  <cp:revision>2</cp:revision>
  <dc:subject/>
  <dc:title/>
</cp:coreProperties>
</file>