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alley Scoops and More Associates Schedule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ice: This Schedule is posted for the use of Valley Scoops and More associates ONLY, and can not be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stributed. If this schedule is found in distribution, outside the control of a Valley Scoops and More associate, the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edule feature of the web site will be discontinued.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1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1 of 3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kerman, Jere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kerman, Jos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bertson, Pey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perdang, 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3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elds, Fa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3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d, Timoth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relson-Canzl, Kaed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45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ller, No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nicheck, Car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nsley, Jac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3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ey, Ru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2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2 of 3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mes-Skitzki, Soph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2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inetop, Rebek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2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tinez, Ash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dvecky, Lesl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3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sser, Leigh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meth, Kai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zdon, Abb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3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zdon, Caitl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inmiller, E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ckovich, Grac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45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3 of 3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nchez Garcia, Alex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hovlin, J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2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hovlin, Jil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3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2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ma, Cayl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2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ma, Lo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2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lch, Jus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3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Youngcourt, Grac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3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iller, Chl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/2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/2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31:00Z</dcterms:created>
  <dc:creator>John Cara</dc:creator>
  <dc:description/>
  <dc:language>en-US</dc:language>
  <cp:lastModifiedBy>John Cara</cp:lastModifiedBy>
  <dcterms:modified xsi:type="dcterms:W3CDTF">2025-04-25T20:31:00Z</dcterms:modified>
  <cp:revision>2</cp:revision>
  <dc:subject/>
  <dc:title/>
</cp:coreProperties>
</file>