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alley Scoops and More Associates Schedule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spacing w:lineRule="auto" w:line="240" w:before="1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ice: This Schedule is posted for the use of Valley Scoops and More associates ONLY, and can not be 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istributed. If this schedule is found in distribution, outside the control of a Valley Scoops and More associate, the </w:t>
      </w:r>
    </w:p>
    <w:p>
      <w:pPr>
        <w:pStyle w:val="Normal"/>
        <w:widowControl w:val="false"/>
        <w:tabs>
          <w:tab w:val="clear" w:pos="720"/>
          <w:tab w:val="center" w:pos="5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chedule feature of the web site will be discontinued.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16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age 1 of 4</w:t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860" w:leader="none"/>
          <w:tab w:val="left" w:pos="3240" w:leader="none"/>
          <w:tab w:val="left" w:pos="4860" w:leader="none"/>
          <w:tab w:val="center" w:pos="7200" w:leader="none"/>
          <w:tab w:val="left" w:pos="8820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 Na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d Lun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ckerman, Jerem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4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8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ckerman, Jos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4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8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bertson, Peyt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4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45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a, Vanes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tch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tc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ghill, Ry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tch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center" w:pos="720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00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5: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tc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lperdang, El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5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6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elds, Fai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8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d, Timoth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4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ould, Abiga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45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u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rrelson-Canzl, Kaedy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6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age 2 of 4</w:t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860" w:leader="none"/>
          <w:tab w:val="left" w:pos="3240" w:leader="none"/>
          <w:tab w:val="left" w:pos="4860" w:leader="none"/>
          <w:tab w:val="center" w:pos="7200" w:leader="none"/>
          <w:tab w:val="left" w:pos="8820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 Na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d Lun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ller, No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6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nicheck, Car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nsley, Jaco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4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mes-Skitzki, Soph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5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linetop, Rebeka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5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walick, Ky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5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6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rtinez, Ash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tch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tc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dvecky, Lesl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4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30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5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6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8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sser, Leigh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meth, Kail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u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30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age 3 of 4</w:t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860" w:leader="none"/>
          <w:tab w:val="left" w:pos="3240" w:leader="none"/>
          <w:tab w:val="left" w:pos="4860" w:leader="none"/>
          <w:tab w:val="center" w:pos="7200" w:leader="none"/>
          <w:tab w:val="left" w:pos="8820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 Na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d Lun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zdon, Abb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4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na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zdon, Caitly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inmiller, E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8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ockovich, Grac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anchez Garcia, Alex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5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7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edn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hovlin, J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4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hovlin, Jill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4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8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u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ma, Cayl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6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ma, Log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9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ri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4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elch, Jus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4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2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8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4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age 4 of 4</w:t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860" w:leader="none"/>
          <w:tab w:val="left" w:pos="3240" w:leader="none"/>
          <w:tab w:val="left" w:pos="4860" w:leader="none"/>
          <w:tab w:val="center" w:pos="7200" w:leader="none"/>
          <w:tab w:val="left" w:pos="8820" w:leader="none"/>
        </w:tabs>
        <w:autoSpaceDE w:val="false"/>
        <w:spacing w:lineRule="auto" w:line="240"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t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y Nam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r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d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d Lun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ed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4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Youngcourt, Grac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5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6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ue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3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o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8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hurs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5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9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xpedi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iller, Chlo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5/4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un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1:45:00 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15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C Pre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center" w:pos="3780" w:leader="none"/>
          <w:tab w:val="center" w:pos="5610" w:leader="none"/>
          <w:tab w:val="left" w:pos="79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5/10/20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turd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6:00:00 P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shier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0:16:00Z</dcterms:created>
  <dc:creator>John Cara</dc:creator>
  <dc:description/>
  <dc:language>en-US</dc:language>
  <cp:lastModifiedBy>John Cara</cp:lastModifiedBy>
  <dcterms:modified xsi:type="dcterms:W3CDTF">2025-05-02T20:16:00Z</dcterms:modified>
  <cp:revision>2</cp:revision>
  <dc:subject/>
  <dc:title/>
</cp:coreProperties>
</file>